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0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0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81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81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elde.salesian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elde.salesian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telde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telde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UIZ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UIZ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