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SE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SE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05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05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05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05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68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68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JOSÉ SANTA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JOSÉ SANTA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se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se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