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 SAN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 SAN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4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4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723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723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723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723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469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469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E DE SAN ROQU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E DE SAN ROQU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e de San Roque de Valsequ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e de San Roque de Valsequ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