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AGU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AGU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4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4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7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7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GUINDEROS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GUINDEROS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agu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agu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