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TI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T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1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1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1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1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74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74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UTIAC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UTIAC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i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i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