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DIO 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DIO 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75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75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07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07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radioec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radioec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adioecc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adioecc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ESCALERITAS, 64 - 1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ESCALERITAS, 64 - 1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