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RD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RD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2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2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2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2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acardon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acardon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90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90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NTEJUI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NTEJUI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as de Tole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as de Tol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