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AR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AR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1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1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1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1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tamar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tamar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9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9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IMERO DE MAYO, 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IMERO DE MAYO, 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