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Z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Z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73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73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73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73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99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99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CAZADORE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CAZADORE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z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z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