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4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4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4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4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gor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gor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0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0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ÉNEC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ÉNEC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