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MANRIQUE DE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MANRIQUE DE L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1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1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1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1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0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0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ÑA LUIS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ÑA LUIS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ja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ja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