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CÍA JIMÉNEZ OL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CÍA JIMÉNEZ OL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746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746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746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746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503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503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OJOS DE GARZ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OJOS DE GARZ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jos de Ga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jos de Ga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