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E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E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5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5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9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9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294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294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gueni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gueni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5274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5274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ANAUSÚ,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ANAUSÚ,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ti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ti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