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EIDELBE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EIDELBE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5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5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 350 4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 350 4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3516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3516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heidelberg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heidelberg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olegioheidelberg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olegioheidelberg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RANCO SECO, 15. APTDO. 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RANCO SECO, 15. APTDO. 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