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O CORAZ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O CORAZ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5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5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3515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3515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3539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3539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sagradocorazo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sagradocorazo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legiosagradocorazo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legiosagradocorazo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utovía del Centro, s/n Km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utovía del Centro, s/n Km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f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f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