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MANRIQUE DE 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MANRIQUE DE 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2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2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87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87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salvadormanriquedelar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salvadormanriquedelar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41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41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RUNO NARANJO DÍAZ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RUNO NARANJO DÍAZ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f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f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