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F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3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3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3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3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iraflor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iraflor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45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45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MO COB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MO COB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f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