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LECHU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LECHU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5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5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603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603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548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548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LA LECHUZA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LA LECHUZA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Lechu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Lechu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