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RDINA DEL N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RDINA DEL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2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2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rdinadelnort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rdinadelnort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5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5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NÁN CORT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NÁN CORT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S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S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