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MINGO JUAN MAN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MINGO JUAN MAN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5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5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651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651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651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651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560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560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ETI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ETI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