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S DE VEN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S DE VEN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6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6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6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6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6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6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 Y CAS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 Y CAS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 Ven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 Ven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