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DOMINGO VEL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DOMINGO VEL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9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9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9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9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domingovelazquez.org/web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domingovelazquez.org/web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80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80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BERNEGAL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BERNEGAL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to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to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