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F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5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5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753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753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753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753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581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581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FÍA,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FÍA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f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