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GAM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GAM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5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5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40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40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590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590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Z DEL GAMONAL, 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Z DEL GAMONAL,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Gam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Gam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