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GREGORIO CHIL Y NARAN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GREGORIO CHIL Y NARAN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4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4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9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9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doctorgch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doctorgch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96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96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ARDE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ARDE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Hu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Hu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