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AJ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AJ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6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6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0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0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BRERA MART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BRERA MART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j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j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