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SEJER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SEJERA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610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610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610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610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01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01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SEJERAGU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SEJERAGU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sejer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sejera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