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 SANTO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 SANTO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40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40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06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06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O SANTO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O SANTO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o S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o S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