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ERTO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ERTO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6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6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512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512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308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308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puert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puert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618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618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RAN CANARIA,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RAN CANARIA,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7pt" to="142.95pt,9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7pt" to="262.95pt,97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7pt" to="461.95pt,97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7pt" to="518.95pt,97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7pt" to="572.95pt,97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1905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2286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1905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1905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