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GUSTÍN ESPI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GUSTÍN ESPIN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6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6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111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111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109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109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agustinespinos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agustinespinos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6205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6205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ORONEL BENS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ORONEL BENS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ec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ec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