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IRANTE 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IRANTE 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1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1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1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1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26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26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ÓRDOBA, 13. SAN CRISTÓ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ÓRDOBA, 13. SAN CRISTÓ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