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ANCO BA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ANCO BA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2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2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6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6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33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33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NERIFE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NERIFE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 de Sar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 de Sar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