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UAN NEGR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UAN NEGR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6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63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6928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6928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6928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6928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6357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6357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AZA J. PAUL SARTRE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AZA J. PAUL SARTRE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Remu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Remu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