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PE ALT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PE ALT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7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7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80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80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tavistall@colegiomarp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tavistall@colegiomarp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ALLE INCLÁN, ESQ.CARLOS M.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ALLE INCLÁN, ESQ.CARLOS M.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