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ROFESOR CARLOS SOCAS MUÑO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ROFESOR CARLOS SOCAS MUÑO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0064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0064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8-78050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8-78050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8-12494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8-12494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gobiernodecanarias.org/medusa/edublogs/ceipprofesorcarlossocasmunoz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gobiernodecanarias.org/medusa/edublogs/ceipprofesorcarlossocasmunoz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5006436@gobiernodecanaria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5006436@gobiernodecanaria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. DE AMÉRICA, 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. DE AMÉRICA, 1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2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gen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gen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s Palm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s Palm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