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CO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CO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uiscorti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uiscorti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45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45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ATALAYA-BECERRI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ATALAYA-BECERRI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