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S GERAN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S GERAN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065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065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81023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81023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80583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80583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3.gobiernodecanarias.org/medusa/edublogs/ceiplosgeranio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3.gobiernodecanarias.org/medusa/edublogs/ceiplosgeranio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5006539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5006539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MOSTA, 1.URB.LOS GERAN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MOSTA, 1.URB.LOS GERAN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rec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rec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