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29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29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04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04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enceb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enceb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GC2, KM. 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GC2, KM. 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Empresas Agropecuari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Empresas Agropecu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ecológ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