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7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7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79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79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garcialor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garcialor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5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5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MIRANTE BENÍTEZ INGLOT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MIRANTE BENÍTEZ INGLOT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