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O HERNÁNDEZ MONZ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O HERNÁNDEZ MONZ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6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66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4114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4114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4114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4114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monz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monz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6618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6618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TAULFO ARGENTA, 34-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TAULFO ARGENTA, 34-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