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ÍN MILLARES CAR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ÍN MILLARES CAR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50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50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55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55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millarescarl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millarescarl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63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63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RIMERO DE MAYO, 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RIMERO DE MAYO, 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