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MONTIANO PLA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MONTIANO PLA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1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1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1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1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oetamontianoplacere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oetamontianoplacere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65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65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ALEMÁN ÁLAM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ALEMÁN ÁLAM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