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EVES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EVES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3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3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2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2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nievestole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nievestole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66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66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INDI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INDI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