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SA AMPARO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SA AMPARO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78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78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72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72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MADOR RGUEZ.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MADOR RGUEZ.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anc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anc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