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L CAM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L CA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6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6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717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717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6764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6764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6850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6850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TEROR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TEROR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marace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marace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