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TIJO DE SAN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TIJO DE SAN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1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1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1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1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86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86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DIONISIO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DIONISIO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