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T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TA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069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069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52927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52927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5006904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5006904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TAGARIFO, 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TAGARIFO, 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5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5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