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2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2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2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2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scasero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scasero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9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9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UE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UE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s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s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