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BR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BR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30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30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98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98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ZA SAN LUI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ZA SAN LUI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Br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Br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