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A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A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6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69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79-4538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79-4538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6990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6990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EL RUBICÓN,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EL RUBICÓN,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5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em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e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